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  <w:lang w:val="ru-RU"/>
        </w:rPr>
      </w:pPr>
      <w:r>
        <w:rPr>
          <w:sz w:val="40"/>
        </w:rPr>
        <w:t xml:space="preserve">ПОСТАНОВЛЕНИЕ </w:t>
      </w:r>
      <w:r>
        <w:rPr>
          <w:sz w:val="40"/>
          <w:lang w:val="ru-RU"/>
        </w:rPr>
        <w:t>(проект)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«__» ноября  </w:t>
      </w:r>
      <w:r>
        <w:rPr>
          <w:sz w:val="28"/>
        </w:rPr>
        <w:t>2024  года</w:t>
        <w:tab/>
        <w:tab/>
        <w:tab/>
        <w:tab/>
        <w:tab/>
        <w:tab/>
        <w:tab/>
        <w:tab/>
        <w:t>№ 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б одобрении Прогноза социально-экономического развития муниципального района "Забайкальский район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и плановый период 2026 и 2027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73 Бюджетного кодекса Российской Федерации, Постановлением Администрации муниципального района "Забайкальский район" от 23.11.2015 года № 633 «О порядке разработки и корректировки прогноза социально-экономического развития муниципального района "Забайкальский район" на среднесрочный период, осуществления мониторинга и контроля его реализации", на основании статьи 25 Устава муниципального района "Забайкальский район"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района "Забайкальский район" на 2025 год и плановый период 2026 и 2027 годо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огноз социально-экономического развития муниципального района «Забайкальский район» на 2025 год и плановый период 2026 и 2027 годов в Совет Забайкальского муниципального округа Забайкальского края одновременно с проектом бюджета Забайкальского муниципального округа на 2025 год и плановый период 2026 и 2027 годов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 xml:space="preserve">     А.В. Мочал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062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"Забайкальский район"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ноября 2024 года № ___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обоснования бюджета на 2025 год и плановый период 2026 и 2027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___</w:t>
      </w:r>
      <w:r>
        <w:rPr>
          <w:sz w:val="24"/>
          <w:szCs w:val="24"/>
          <w:u w:val="single"/>
        </w:rPr>
        <w:t>муниципальному району «Забайкальский район»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муниципального района,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44"/>
        <w:gridCol w:w="805"/>
        <w:gridCol w:w="850"/>
        <w:gridCol w:w="851"/>
        <w:gridCol w:w="992"/>
        <w:gridCol w:w="891"/>
        <w:gridCol w:w="850"/>
        <w:gridCol w:w="7"/>
        <w:gridCol w:w="844"/>
        <w:gridCol w:w="895"/>
        <w:gridCol w:w="851"/>
        <w:gridCol w:w="7"/>
        <w:gridCol w:w="844"/>
        <w:gridCol w:w="850"/>
        <w:gridCol w:w="992"/>
        <w:gridCol w:w="7"/>
      </w:tblGrid>
      <w:tr>
        <w:trPr>
          <w:tblHeader w:val="true"/>
          <w:trHeight w:val="3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оказател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т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ценк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5 год прогно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6 год прогно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7 год прогноз</w:t>
            </w:r>
          </w:p>
        </w:tc>
      </w:tr>
      <w:tr>
        <w:trPr>
          <w:tblHeader w:val="true"/>
          <w:trHeight w:val="20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муниципального района, городского окру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исполнительных органов 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ованное предлож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муниципального района, городского окру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исполнительных органов 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ованное предлож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муниципального района,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исполнительных органов 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ованное предложение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действующих ценах каждог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6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,4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поставимых цена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% к 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1</w:t>
            </w:r>
          </w:p>
        </w:tc>
      </w:tr>
      <w:tr>
        <w:trPr>
          <w:trHeight w:val="52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бъем выполненных работ по виду деятельности «строительство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действующих ценах каждог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5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7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7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5,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65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3,87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поставимых ценах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% к пред. год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7,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09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09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25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инвестиций (в основной капитал) за счет всех источников финансирования – всег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09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4,5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4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4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7,9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7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7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7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7,97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поставимых цена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% к 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6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Фонд заработной платы работников организ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86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8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92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9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4,1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 организации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9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месячная заработная плата одного работающ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7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71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320</w:t>
            </w:r>
          </w:p>
        </w:tc>
      </w:tr>
      <w:tr>
        <w:trPr>
          <w:trHeight w:val="106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добычи полезных ископаемы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распространенные полезные ископаемы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куб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распространенные полезные ископаемы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,4</w:t>
            </w:r>
          </w:p>
        </w:tc>
      </w:tr>
      <w:tr>
        <w:trPr>
          <w:trHeight w:val="15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тяженность автомобильных дорог местного значения, находящихся в собственности муниципальных образовани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20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не включает численность занятых в домашнем хозяйстве (в том числе в личном подсобном хозяйстве), производством товаров и услуг для реализации, в крестьянских (фермерских) хозяйствах (в том числе наемных работников), занятых индивидуальным трудом и по найму у отдельных граждан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5:00Z</dcterms:created>
  <dc:creator>Делопроизводство</dc:creator>
  <dc:description/>
  <cp:keywords/>
  <dc:language>en-US</dc:language>
  <cp:lastModifiedBy>RePack by Diakov</cp:lastModifiedBy>
  <cp:lastPrinted>2024-10-24T11:49:00Z</cp:lastPrinted>
  <dcterms:modified xsi:type="dcterms:W3CDTF">2024-10-24T05:35:00Z</dcterms:modified>
  <cp:revision>2</cp:revision>
  <dc:subject/>
  <dc:title/>
</cp:coreProperties>
</file>